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0025</wp:posOffset>
                      </wp:positionV>
                      <wp:extent cx="1022350" cy="12700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5pt" to="160.7pt,16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955</wp:posOffset>
                      </wp:positionV>
                      <wp:extent cx="222885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65pt" to="231.6pt,1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0</w:t>
      </w:r>
      <w:r>
        <w:rPr>
          <w:sz w:val="28"/>
          <w:szCs w:val="28"/>
        </w:rPr>
        <w:t>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7/10/2019 đến ngày 13/10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7"/>
        <w:gridCol w:w="51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a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</w:t>
            </w:r>
            <w:r>
              <w:rPr>
                <w:lang w:val="vi-VN"/>
              </w:rPr>
              <w:t xml:space="preserve"> học theo TKB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hào cờ đầu tuầ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Duyệt kế hoạch các bộ phận (BGH)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 Kiểm tra nề nếp học sinh. (Liên đội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&amp; học theo TKB. </w:t>
            </w:r>
          </w:p>
          <w:p>
            <w:pPr>
              <w:pStyle w:val="Normal"/>
              <w:jc w:val="both"/>
              <w:rPr/>
            </w:pPr>
            <w:r>
              <w:rPr/>
              <w:t>- Kiểm tra việc dạy hai buổi/ngày (CM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BGH&amp; TT dự giờ giáo viên.</w:t>
            </w:r>
          </w:p>
          <w:p>
            <w:pPr>
              <w:pStyle w:val="Normal"/>
              <w:jc w:val="both"/>
              <w:rPr/>
            </w:pPr>
            <w:r>
              <w:rPr/>
              <w:t>- Kiểm tra lịch báo giảng ở cổng và ở sổ (BGH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7h30: Dự hội nghị công tác vận động “Quỹ vì người nghèo” huyện, tại Hội trường Trung tâm hội nghị huyện (Thầy Thạch).</w:t>
            </w:r>
          </w:p>
          <w:p>
            <w:pPr>
              <w:pStyle w:val="Normal"/>
              <w:jc w:val="both"/>
              <w:rPr/>
            </w:pPr>
            <w:r>
              <w:rPr/>
              <w:t>- BGH&amp; TT dự giờ giáo viê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ồi dưỡng HSG khối 7,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Bồi dưỡng HSG khối 6,9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Kiểm tra nề nếp học sinh (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/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BGH&amp;TT dự giờ giáo viê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GH dự giờ G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ồi dưỡng HSG khối 6,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BGH&amp;TT dự giờ giáo vi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inh hoạt lớ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Sinh hoạt lớp.</w:t>
            </w:r>
          </w:p>
          <w:p>
            <w:pPr>
              <w:pStyle w:val="Normal"/>
              <w:jc w:val="both"/>
              <w:rPr/>
            </w:pPr>
            <w:r>
              <w:rPr/>
              <w:t>- BGH Dự giờ tiết sinh hoạt lớp 7/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“Em học sống xanh”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both"/>
              <w:rPr/>
            </w:pPr>
            <w:r>
              <w:rPr/>
              <w:t>- Bồi dưỡng HSG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Sinh hoạt CLB Tiếng Anh, CLB thể tha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ồi dưỡng HSG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ác lớp chăm sóc bồn hoa theo kế hoạch đã phân công</w:t>
            </w:r>
            <w:r>
              <w:rPr/>
              <w:t>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ác lớp chăm sóc bồn hoa theo kế hoạch đã phân công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ác lớp chăm sóc bồn hoa theo kế hoạch đã phân công</w:t>
            </w:r>
            <w:r>
              <w:rPr/>
              <w:t>.</w:t>
            </w:r>
          </w:p>
        </w:tc>
      </w:tr>
    </w:tbl>
    <w:p>
      <w:pPr>
        <w:pStyle w:val="Normal"/>
        <w:ind w:firstLine="55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07</w:t>
      </w:r>
      <w:r>
        <w:rPr>
          <w:i/>
          <w:lang w:val="vi-VN"/>
        </w:rPr>
        <w:t xml:space="preserve"> tháng </w:t>
      </w:r>
      <w:r>
        <w:rPr>
          <w:i/>
        </w:rPr>
        <w:t>10</w:t>
      </w:r>
      <w:r>
        <w:rPr>
          <w:i/>
          <w:lang w:val="vi-VN"/>
        </w:rPr>
        <w:t xml:space="preserve"> 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8:00Z</dcterms:created>
  <dc:creator>Nguyen Van Nam</dc:creator>
  <dc:description/>
  <dc:language>en-US</dc:language>
  <cp:lastModifiedBy>User</cp:lastModifiedBy>
  <dcterms:modified xsi:type="dcterms:W3CDTF">2019-10-07T01:12:00Z</dcterms:modified>
  <cp:revision>5</cp:revision>
  <dc:subject/>
  <dc:title/>
</cp:coreProperties>
</file>